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KALEIDOSCOPE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NICE PC KALEIDOSCOPE PROGRAM THAT RUNS COMPLETEL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MONO OR COLOR.  WHO NEEDS A FANCY GRAPHICS SETUP TO EXPERIENCE JO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SCREEN, JUST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BOTTOM PANEL IN AND OUT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THE LEFT AND RIGHT ARROW KEYS TO SLOW DOWN AND SPEED UP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THE UP AND DOWN ARROW KEYS TO CONTROL THE SOUND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DEMO MODE TOGGLE.  IN DEMO MODE THE SCREEN CLEARS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QUIT (YOU CAN ALSO HIT THE ESC KEY OR THE "Q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SWITCH KSCOPE TYPE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START UP WITH SECRET SPACE KALEIDOSCOPE (TYP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KSCOP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